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960</wp:posOffset>
            </wp:positionH>
            <wp:positionV relativeFrom="paragraph">
              <wp:posOffset>-96520</wp:posOffset>
            </wp:positionV>
            <wp:extent cx="710565" cy="7162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8" r="-50" b="44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LETÍN DE PRENS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de octubre de 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rique Ochoa toma protesta a nuevos integrantes del C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l presidente del Partido Revolucionario Institucional, Enrique Ochoa Reza, tomó protesta hoy a los integrantes del Comité Ejecutivo Nacional del PRI que culminarán el periodo estatutario 2015-2019, el cual, de acuerdo a su compromiso, fue conformado con una representatividad regional, generacional y con paridad de géne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n el salón “Alfonso Reyes” de la sede priista y en compañía de la secretaria general del tricolor, diputada Carolina Monroy, entregó sus nombramientos a 14 destacados militantes, ocho mujeres y seis hombres, originarios de diversas entidades federativas del país, a quienes se refirió como “gente trabajadora, honesta y preparad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edes --subrayó Ochoa Reza-- representan la capacidad y el deseo que tenemos como partido de redoblar esfuerzos y contribuir a la consolidación democrática de nuestro país. Con la riqueza de perfiles, orígenes y formaciones, este equipo de trabajo privilegiará el diálogo, la pluralidad y la unidad, como valores insustituibles para servirle a México e iniciar una nueva etapa para hacer frente a los retos que tenemos por del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l líder nacional del tricolor puntualizó que “el pasado 5 de junio la ciudadanía nos envió un mensaje muy claro: tenemos que cambiar, y ya lo estamos haciendo. En el PRI, como el partido con mayor responsabilidad histórica con México, no podemos hacer caso omiso a dicho mensaje. Debemos asumirlo con seriedad y compromiso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choa Reza precisó que la respuesta del PRI al mensaje ciudadano es que defenderá con mayor pasión y entereza las grandes causas de la sociedad mexicana “y estamos convencidos de que sabremos cumplirle a la gente con resultados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mplearemos, añadió, todos nuestros recursos humanos y técnicos para trabajar con mayor rigor y perseverancia, para honrar nuestra palabra y hacer frente a las tareas por ven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al de la ceremonia, Ochoa Reza sostuvo que “servir a México es un honor y una tarea de relevancia histórica. Para cumplirla a cabalidad debemos encarar los nuevos desafíos de manera crítica, autocrítica y propositiva. Con esta mentalidad tenemos la certeza de que transitaremos exitosamente por la ruta de la competencia política, civilizada y abiert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l Comité Ejecutivo Nacional del PRI quedó integrado por las siguientes person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ía de Operación Política, Héctor Gómez Barra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ecretaría de Organización, Senador Arturo Zamora Jiméne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presentación del PRI ante el Instituto Nacional Electoral, diputado Jorge Carlos Ramírez Marí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ecretaría Jurídica, diputada Carolina Viggi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ecretaría de Finanzas y Administración, Luis Vega Aguil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ecretaría de Gestión Social, senador Roberto Albo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ía de Asuntos Internacionales, Silvia Hernánde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ía de Vinculación con Instituciones de Educación, senadora Blanca Alcal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ía de Asuntos de las Personas con Discapacidad, diputada Claudia Anay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ía de la Frontera Norte, diputada Nancy Sánche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ocería en coordinación con el Senado de la República, senadora Ivonne Álvare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ocería en coordinación con la Cámara de Diputados, diputada Yulma Roch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ía General Adjunta, Diputada Georgina Trujil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ecretaría General Adjunta, Mauricio Ortiz Pro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de Comunicación, Jorge Alberto Pére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Rphighlightallclass">
    <w:name w:val="rphighlightallclass"/>
    <w:qFormat/>
    <w:rPr/>
  </w:style>
  <w:style w:type="character" w:styleId="Rpj1">
    <w:name w:val="_rp_j1"/>
    <w:qFormat/>
    <w:rPr/>
  </w:style>
  <w:style w:type="character" w:styleId="Pel">
    <w:name w:val="_pe_l"/>
    <w:qFormat/>
    <w:rPr/>
  </w:style>
  <w:style w:type="character" w:styleId="Bidi">
    <w:name w:val="bidi"/>
    <w:qFormat/>
    <w:rPr/>
  </w:style>
  <w:style w:type="character" w:styleId="Appleconvertedspace">
    <w:name w:val="apple-converted-space"/>
    <w:qFormat/>
    <w:rPr/>
  </w:style>
  <w:style w:type="character" w:styleId="Rpt1">
    <w:name w:val="_rp_t1"/>
    <w:qFormat/>
    <w:rPr/>
  </w:style>
  <w:style w:type="character" w:styleId="Allowtextselection">
    <w:name w:val="allowtextselectio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0:56:00Z</dcterms:created>
  <dc:creator>PRENSA</dc:creator>
  <dc:description/>
  <dc:language>en-US</dc:language>
  <cp:lastModifiedBy>PRENSA</cp:lastModifiedBy>
  <cp:lastPrinted>2016-10-04T13:11:00Z</cp:lastPrinted>
  <dcterms:modified xsi:type="dcterms:W3CDTF">2016-10-04T20:56:00Z</dcterms:modified>
  <cp:revision>2</cp:revision>
  <dc:subject/>
  <dc:title/>
</cp:coreProperties>
</file>